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</w:rPr>
      </w:pPr>
      <w:r>
        <w:rPr>
          <w:b/>
          <w:smallCaps/>
        </w:rPr>
        <w:t>Informativa al personale dipendente sulla destinazione del TFR maturand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ai sensi dell’art. 8, c. 8, d.lgs. 252/200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ecreto legislativo n. 252/2005, al fine di favorire lo sviluppo della previdenza complementare, prevede che i fondi pensione integrativi debbano essere finanziati prioritariamente attraverso il trattamento di fine rapporto (TFR) maturando dei lavor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la norma assegna al lavoratore 6 mesi di tempo per decidere la destinazione del TFR che maturerà a partire dal GG/MESE/ANNO (</w:t>
      </w:r>
      <w:r>
        <w:rPr>
          <w:i/>
        </w:rPr>
        <w:t>data assunzion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ertanto Lei dovrà decidere </w:t>
      </w:r>
      <w:r>
        <w:rPr>
          <w:b/>
        </w:rPr>
        <w:t>entro il GG/MESE/ANNO</w:t>
      </w:r>
      <w:r>
        <w:rPr/>
        <w:t xml:space="preserve"> (</w:t>
      </w:r>
      <w:r>
        <w:rPr>
          <w:i/>
        </w:rPr>
        <w:t>scadenza dei sei mesi dalla data assunzione</w:t>
      </w:r>
      <w:r>
        <w:rPr/>
        <w:t>) la destinazione del suo TFR maturan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 scelta potrà avvenire in maniera esplicita  ovvero in maniera tac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scelta esplicita, utilizzando il Modello ministeriale TFR2 allegato, Lei potrà decide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conferire il TFR maturando ad una forma di previdenza complementare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vero di mantenere il TFR maturando presso l’azi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’ultimo caso tale scelta potrà essere successivamente revocata e Lei potrà conferire il TFR maturando ad una forma pensionistica complem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Nel caso in cui, nel predetto periodo, Lei non esprima alcuna volontà, il decreto legislativo prevede che, a decorrere dal </w:t>
      </w:r>
      <w:r>
        <w:rPr>
          <w:b/>
        </w:rPr>
        <w:t>GG/MESE/ANNO</w:t>
      </w:r>
      <w:r>
        <w:rPr/>
        <w:t xml:space="preserve"> (</w:t>
      </w:r>
      <w:r>
        <w:rPr>
          <w:i/>
        </w:rPr>
        <w:t>1° giorno successivo alla scadenza dei sei mesi dalla data assunzione</w:t>
      </w:r>
      <w:r>
        <w:rPr/>
        <w:t>), il suo TFR maturando verrà trasferi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a forma pensionistica collettiva prevista dagli accordi o contratti collettivi, anche territoriali, salvo sia intervenuto un diverso accordo aziend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di presenza di più forme pensionistiche applicabili, alla forma pensionistica alla quale abbia aderito il maggior numero di lavoratori dell’azienda, salvo diverso accordo aziend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mancanza di forme pensionistiche applicabili ai sensi dei punti precedenti, alla forma pensionistica complementare istituita presso l’IN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</w:t>
      </w:r>
    </w:p>
    <w:p>
      <w:pPr>
        <w:pStyle w:val="Normal"/>
        <w:ind w:left="5664" w:firstLine="708"/>
        <w:jc w:val="both"/>
        <w:rPr/>
      </w:pPr>
      <w:r>
        <w:rPr/>
        <w:t>Il datore di lavor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Per ricevut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ata 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Il lavor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25:00Z</dcterms:created>
  <dc:creator>Terreni Massimo</dc:creator>
  <dc:description/>
  <dc:language>en-US</dc:language>
  <cp:lastModifiedBy>Terreni Massimo</cp:lastModifiedBy>
  <dcterms:modified xsi:type="dcterms:W3CDTF">2007-06-18T16:35:00Z</dcterms:modified>
  <cp:revision>1</cp:revision>
  <dc:subject/>
  <dc:title>INFORMATIVA AL PERSONALE DIPENDENTE SULLA DESTINAZIONE DEL TFR MATURANDO</dc:title>
</cp:coreProperties>
</file>